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I. gimnazija Cel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nka B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ša Mar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ša Peu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jana Re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a Rob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ja Simoni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taša Marčič, Damjana Rebek in Juana Robida so se seminarjev že udeležile vsaj trikrat, Alenka Blake, Nataša Peunik in Janja Simoniti pa bodo z udeležbo na majskem seminarju tudi vsaj trikrat udeleženke na izpopolnjevanju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2"/>
        </w:rPr>
        <w:t xml:space="preserve">Vse smo v kolektivu sproti poročale o našem delu in druge kolege spodbujale k medpredmetnemu in kurikularnemu povezovanju. Oddale smo vse domače naloge, predvsem pa smo letošnje delo namenile izdelavi priprave </w:t>
      </w:r>
      <w:r>
        <w:rPr>
          <w:rFonts w:cs="Arial" w:ascii="Arial" w:hAnsi="Arial"/>
          <w:b w:val="false"/>
          <w:i/>
        </w:rPr>
        <w:t>POVEZANOST ŽIVE IN NEŽIVE NARAVE NA PRIMERU GOZDNE UČNE POTI OKROG JAME PEKEL</w:t>
      </w:r>
      <w:r>
        <w:rPr>
          <w:rFonts w:cs="Arial" w:ascii="Arial" w:hAnsi="Arial"/>
          <w:b w:val="false"/>
        </w:rPr>
        <w:t>, ki bo objavljena v priročniku MP-KP, predstavile pa smo jo tudi na seminarju v Rušah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Kolektiv se je začel zavedati, da medpredmetno oziroma kurikularno organiziran (npr. naravoslovni) dan doprinese k bolj utrjenemu in trajnejšemu znanju, kar je dodana vrednost, ki je sicer s klasičnim poučevanjem ne bi dosegli. Izvajanje MP-KP je doprineslo tudi k večji povezanost med kolegi.  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letošnjem šolskem letu smo izvedli že skoraj vse medpredmetne in kurikularne povezave, ki smo jih načrtovali na začetku šolskega leta, in jih z znanjem, ki smo ga pridobili na seminarju, še izboljšali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jektni tim MP-KP skrbi za sprotno obveščanje svojih kolegov, spodbuja medpredmetne in kurikularne povezave ter kolegom nudi ustrezno pomoč, ko je in če je to potrebno. 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Zavedamo se, da tako organiziran pouk zahteva zelo dobro načrtovanje. Le tako lahko vključeni predmeti dosežejo zastavljene cilje. Zaradi kompleksnosti MP-KP-ja je koristno zelo natančno zapisati vse faze pouka, da lahko isto temo še kdaj ponovimo.    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Vsaka izmed članic skupine se je nadgradila kot oseba, naučile smo se veliko o delu v timu in o medpredmetnih ter kurikularnih povezavah. Bolje pa smo spoznale tudi način poučevanja in delo profesorjev drugih predmetov.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torice gradiv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a Robida, vodja 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nka B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jana Re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ša Peu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ša Marči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TelobesedilaZnak">
    <w:name w:val="Telo besedila Znak"/>
    <w:basedOn w:val="Privzetapisavaodstavka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46:00Z</dcterms:created>
  <dc:creator>.</dc:creator>
  <dc:description/>
  <cp:keywords/>
  <dc:language>en-US</dc:language>
  <cp:lastModifiedBy>Elena Kecman</cp:lastModifiedBy>
  <dcterms:modified xsi:type="dcterms:W3CDTF">2010-08-04T08:31:00Z</dcterms:modified>
  <cp:revision>10</cp:revision>
  <dc:subject/>
  <dc:title>Naslov gradiva</dc:title>
</cp:coreProperties>
</file>